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1. </w:t>
      </w:r>
      <w:r>
        <w:rPr>
          <w:rFonts w:ascii="함초롬바탕" w:hAnsi="함초롬바탕" w:eastAsia="함초롬바탕"/>
          <w:color w:val="000000"/>
          <w:sz w:val="20"/>
        </w:rPr>
        <w:t>원스토어 인앱 결제 관련 설명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- </w:t>
      </w:r>
      <w:r>
        <w:rPr>
          <w:rFonts w:ascii="함초롬바탕" w:hAnsi="함초롬바탕" w:eastAsia="함초롬바탕"/>
          <w:color w:val="000000"/>
          <w:sz w:val="20"/>
        </w:rPr>
        <w:t xml:space="preserve">최초의 씬에 </w:t>
      </w:r>
      <w:r>
        <w:rPr>
          <w:rFonts w:eastAsia="함초롬바탕" w:ascii="함초롬바탕" w:hAnsi="함초롬바탕"/>
          <w:color w:val="000000"/>
          <w:sz w:val="20"/>
        </w:rPr>
        <w:t xml:space="preserve">Assets/Prefabs/OneStoreIapManager </w:t>
      </w:r>
      <w:r>
        <w:rPr>
          <w:rFonts w:ascii="함초롬바탕" w:hAnsi="함초롬바탕" w:eastAsia="함초롬바탕"/>
          <w:color w:val="000000"/>
          <w:sz w:val="20"/>
        </w:rPr>
        <w:t>프리팹을 프로젝트에 추가한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- </w:t>
      </w:r>
      <w:r>
        <w:rPr>
          <w:rFonts w:ascii="함초롬바탕" w:hAnsi="함초롬바탕" w:eastAsia="함초롬바탕"/>
          <w:color w:val="000000"/>
          <w:spacing w:val="-15"/>
          <w:sz w:val="20"/>
        </w:rPr>
        <w:t xml:space="preserve">인앱 호출함수 </w:t>
      </w:r>
      <w:r>
        <w:rPr>
          <w:rFonts w:eastAsia="함초롬바탕" w:ascii="함초롬바탕" w:hAnsi="함초롬바탕"/>
          <w:color w:val="000000"/>
          <w:spacing w:val="-15"/>
          <w:sz w:val="20"/>
        </w:rPr>
        <w:t>OneStoreIapManager.Instance.CallPaymentRequest("0A123123123"); (PID : 0A123123123</w:t>
      </w:r>
      <w:r>
        <w:rPr>
          <w:rFonts w:ascii="함초롬바탕" w:hAnsi="함초롬바탕" w:eastAsia="함초롬바탕"/>
          <w:color w:val="000000"/>
          <w:spacing w:val="-15"/>
          <w:sz w:val="20"/>
        </w:rPr>
        <w:t>는 예제</w:t>
      </w:r>
      <w:r>
        <w:rPr>
          <w:rFonts w:eastAsia="함초롬바탕" w:ascii="함초롬바탕" w:hAnsi="함초롬바탕"/>
          <w:color w:val="000000"/>
          <w:spacing w:val="-15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- </w:t>
      </w:r>
      <w:r>
        <w:rPr>
          <w:rFonts w:ascii="함초롬바탕" w:hAnsi="함초롬바탕" w:eastAsia="함초롬바탕"/>
          <w:color w:val="000000"/>
          <w:spacing w:val="-2"/>
          <w:sz w:val="20"/>
        </w:rPr>
        <w:t xml:space="preserve">결제 이후 영수증 정보는 </w:t>
      </w:r>
      <w:r>
        <w:rPr>
          <w:rFonts w:eastAsia="함초롬바탕" w:ascii="함초롬바탕" w:hAnsi="함초롬바탕"/>
          <w:color w:val="000000"/>
          <w:spacing w:val="-2"/>
          <w:sz w:val="20"/>
        </w:rPr>
        <w:t xml:space="preserve">public void ResultReceipt(string strParam) </w:t>
      </w:r>
      <w:r>
        <w:rPr>
          <w:rFonts w:ascii="함초롬바탕" w:hAnsi="함초롬바탕" w:eastAsia="함초롬바탕"/>
          <w:color w:val="000000"/>
          <w:spacing w:val="-2"/>
          <w:sz w:val="20"/>
        </w:rPr>
        <w:t xml:space="preserve">함수로 </w:t>
      </w:r>
      <w:r>
        <w:rPr>
          <w:rFonts w:eastAsia="함초롬바탕" w:ascii="함초롬바탕" w:hAnsi="함초롬바탕"/>
          <w:color w:val="000000"/>
          <w:spacing w:val="-2"/>
          <w:sz w:val="20"/>
        </w:rPr>
        <w:t xml:space="preserve">Json </w:t>
      </w:r>
      <w:r>
        <w:rPr>
          <w:rFonts w:ascii="함초롬바탕" w:hAnsi="함초롬바탕" w:eastAsia="함초롬바탕"/>
          <w:color w:val="000000"/>
          <w:spacing w:val="-2"/>
          <w:sz w:val="20"/>
        </w:rPr>
        <w:t>형태로 들어온다</w:t>
      </w:r>
      <w:r>
        <w:rPr>
          <w:rFonts w:eastAsia="함초롬바탕" w:ascii="함초롬바탕" w:hAnsi="함초롬바탕"/>
          <w:color w:val="000000"/>
          <w:spacing w:val="-2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1024" w:right="0" w:hanging="1024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- public void PurchaseComplete(string strParam) </w:t>
      </w:r>
      <w:r>
        <w:rPr>
          <w:rFonts w:ascii="함초롬바탕" w:hAnsi="함초롬바탕" w:eastAsia="함초롬바탕"/>
          <w:color w:val="000000"/>
          <w:sz w:val="20"/>
        </w:rPr>
        <w:t>함수는 핸드폰에서 자체적으로 테스트한 결과물이 들어오는데 영수증의 모든 정보가 들어오지는 않는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1024" w:right="0" w:hanging="1024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1024" w:right="0" w:hanging="1024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2. </w:t>
      </w:r>
      <w:r>
        <w:rPr>
          <w:rFonts w:ascii="함초롬바탕" w:hAnsi="함초롬바탕" w:eastAsia="함초롬바탕"/>
          <w:color w:val="000000"/>
          <w:sz w:val="20"/>
        </w:rPr>
        <w:t xml:space="preserve">원스토어 결제시 들어오는 </w:t>
      </w:r>
      <w:r>
        <w:rPr>
          <w:rFonts w:eastAsia="함초롬바탕" w:ascii="함초롬바탕" w:hAnsi="함초롬바탕"/>
          <w:color w:val="000000"/>
          <w:sz w:val="20"/>
        </w:rPr>
        <w:t xml:space="preserve">JSON </w:t>
      </w:r>
      <w:r>
        <w:rPr>
          <w:rFonts w:ascii="함초롬바탕" w:hAnsi="함초롬바탕" w:eastAsia="함초롬바탕"/>
          <w:color w:val="000000"/>
          <w:sz w:val="20"/>
        </w:rPr>
        <w:t xml:space="preserve">구조 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 xml:space="preserve">원본파일 첨부 </w:t>
      </w:r>
      <w:r>
        <w:rPr>
          <w:rFonts w:eastAsia="함초롬바탕" w:ascii="함초롬바탕" w:hAnsi="함초롬바탕"/>
          <w:color w:val="000000"/>
          <w:sz w:val="20"/>
        </w:rPr>
        <w:t xml:space="preserve">: </w:t>
      </w:r>
      <w:r>
        <w:rPr>
          <w:rFonts w:ascii="함초롬바탕" w:hAnsi="함초롬바탕" w:eastAsia="함초롬바탕"/>
          <w:color w:val="000000"/>
          <w:sz w:val="20"/>
        </w:rPr>
        <w:t xml:space="preserve">원스토어 결제 정보 </w:t>
      </w:r>
      <w:r>
        <w:rPr>
          <w:rFonts w:eastAsia="함초롬바탕" w:ascii="함초롬바탕" w:hAnsi="함초롬바탕"/>
          <w:color w:val="000000"/>
          <w:sz w:val="20"/>
        </w:rPr>
        <w:t>JSON.txt)</w:t>
      </w:r>
    </w:p>
    <w:p>
      <w:pPr>
        <w:pStyle w:val="Normal"/>
        <w:widowControl w:val="false"/>
        <w:bidi w:val="0"/>
        <w:spacing w:lineRule="auto" w:line="384" w:before="0" w:after="0"/>
        <w:ind w:left="1024" w:right="0" w:hanging="1024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{</w:t>
      </w:r>
    </w:p>
    <w:p>
      <w:pPr>
        <w:pStyle w:val="Normal"/>
        <w:widowControl w:val="false"/>
        <w:bidi w:val="0"/>
        <w:spacing w:lineRule="auto" w:line="384" w:before="0" w:after="0"/>
        <w:ind w:left="1024" w:right="0" w:hanging="1024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"appid":"OA00706057",</w:t>
      </w:r>
    </w:p>
    <w:p>
      <w:pPr>
        <w:pStyle w:val="Normal"/>
        <w:widowControl w:val="false"/>
        <w:bidi w:val="0"/>
        <w:spacing w:lineRule="auto" w:line="384" w:before="0" w:after="0"/>
        <w:ind w:left="1024" w:right="0" w:hanging="1024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"txid":"TX_00000000383491",</w:t>
      </w:r>
    </w:p>
    <w:p>
      <w:pPr>
        <w:pStyle w:val="Normal"/>
        <w:widowControl w:val="false"/>
        <w:bidi w:val="0"/>
        <w:spacing w:lineRule="auto" w:line="336" w:before="0" w:after="0"/>
        <w:ind w:left="1024" w:right="0" w:hanging="1024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"signdata":</w:t>
        <w:tab/>
        <w:t>"MIIH+QYJKoZIhvcNAQcCoIIH6jCCB+YCAQExDzANBglghkgBZQMEAgEFADBYBgkqhkiG9w0BBwGgSwRJMjAxNjEwMDQxMTE1MTJ8VFhfMDAwMDAwMDAzODM0OTF8MDEwNDczNjg3NjV8T0EwMDcwNjA1N3wwOTEwMDYwODU2fDEwMHx8fKCCBe4wggXqMIIE0qADAgECAgQBA2CEMA0GCSqGSIb3DQEBCwUAME8xCzAJBgNVBAYTAktSMRIwEAYDVQQKDAlDcm9zc0NlcnQxFTATBgNVBAsMDEFjY3JlZGl0ZWRDQTEVMBMGA1UEAwwMQ3Jvc3NDZXJ0Q0EyMB4XDTE1MTIxNjA1MjMwMFoXDTE2MTIyMTE0NTk1OVowgYwxCzAJBgNVBAYTAktSMRIwEAYDVQQKDAlDcm9zc0NlcnQxFTATBgNVBAsMDEFjY3JlZGl0ZWRDQTEbMBkGA1UECwwS7ZWc6rWt7KCE7J6Q7J247KadMQ8wDQYDVQQLDAbshJzrsoQxJDAiBgNVBAMMG+yXkOyKpOy8gOydtCDtlIzrnpjri5so7KO8KTCCASIwDQYJKoZIhvcNAQEBBQADggEPADCCAQoCggEBANC3a+Wso3ykIqMOtTaOhj019zO6KI/iKGdfHjfig0ZOwiYyz/q4OqVGY2tGw4cCMYy4HlKOaISQJ3Qm0cGqV0YH3oGzuQfPXSAYcuasR6ZyD4PKUoMpfWHZgR9DopxCS3rL+T9I4nix+hXqEYUkXnCWaUF0d17WDAdqZbQeP8gOjQjfeOsrWxFOWkcy2GbanGerm7ZGZxlut2S10fYHNJYRUtO4esi2aeuIeFsw/Cor0xQv3CFn8ufWv4WSRRQZbu5cN9GkmRqphEHtksdRf3Rs9xNATm549CKp65eW6AXDFB6ykFv7jp6/LQoNRoeH5ftN3VoqqwZ/TZZ2vtsowIUCAwEAAaOCAo4wggKKMIGPBgNVHSMEgYcwgYSAFLZ0qZuSPMdRsSKkT7y3PP4iM9d2oWikZjBkMQswCQYDVQQGEwJLUjENMAsGA1UECgwES0lTQTEuMCwGA1UECwwlS29yZWEgQ2VydGlmaWNhdGlvbiBBdXRob3JpdHkgQ2VudHJhbDEWMBQGA1UEAwwNS0lTQSBSb290Q0EgNIICEAQwHQYDVR0OBBYEFNPMzSfwBiSEt0e2E4Vj5lVe1rRqMA4GA1UdDwEB/wQEAwIGwDCBgwYDVR0gAQH/BHkwdzB1BgoqgxqMmkQFBAEDMGcwLQYIKwYBBQUHAgEWIWh0dHA6Ly9nY2EuY3Jvc3NjZXJ0LmNvbS9jcHMuaHRtbDA2BggrBgEFBQcCAjAqHii8+AAgx3jJncEcx1gAIMcg1qiuMKwEx0AAIAAxsUQAIMeFssiy5AAuMHoGA1UdEQRzMHGgbwYJKoMajJpECgEBoGIwYAwb7JeQ7Iqk7LyA7J20IO2UjOuemOuLmyjso7wpMEEwPwYKKoMajJpECgEBATAxMAsGCWCGSAFlAwQCAaAiBCDtJ3TJXIgvIuK1002mylXS7s+Wktz2//YLA3nIl6hrlTB9BgNVHR8EdjB0MHKgcKBuhmxsZGFwOi8vZGlyLmNyb3NzY2VydC5jb206Mzg5L2NuPXMxZHA5cDc0LG91PWNybGRwLG91PUFjY3JlZGl0ZWRDQSxvPUNyb3NzQ2VydCxjPUtSP2NlcnRpZmljYXRlUmV2b2NhdGlvbkxpc3QwRgYIKwYBBQUHAQEEOjA4MDYGCCsGAQUFBzABhipodHRwOi8vb2NzcC5jcm9zc2NlcnQuY29tOjE0MjAzL09DU1BTZXJ2ZXIwDQYJKoZIhvcNAQELBQADggEBAJcdytowfYnXn73RqJiRbV8XIOmtogf8nTnD9RtOLkzUV9nXUaU+S0t/HVJZq3osHqVswQErAwehT57dtU/RV0p/TrssdBRpWgLnJbgx42fnEwm17cLrRk3qcttwEd/3ewVHlE661dW+/Eli4UsckrFwq1ZVfL2bFScd5pw73MhHiRu8IBM5OGUvWFM2Dtz61lH4CD2PgF7ibPLT399ztF5Q/DjPAF4sNHBiYZ5XW79HtK1fbs5TUSl7xX9QR0klBZtl348cZMbr9EkkbTm0tMOJPdX3xQQ7kHO+CAxBkM48AhKwms3q9b+bWE6BcUim6vFjv8voSuBWBQqydJ1Nq2gxggGCMIIBfgIBATBXME8xCzAJBgNVBAYTAktSMRIwEAYDVQQKDAlDcm9zc0NlcnQxFTATBgNVBAsMDEFjY3JlZGl0ZWRDQTEVMBMGA1UEAwwMQ3Jvc3NDZXJ0Q0EyAgQBA2CEMA0GCWCGSAFlAwQCAQUAMA0GCSqGSIb3DQEBCwUABIIBAJKbOIdgzGtrp0SsFOdRO5huSKsUI4GEJwpS9gRl9FZSotfi94ao6LWdF2VU1MxEvppb2xwUCi058WedkAAYZ8ewRUt2IFh4n7x2n+CJjGUXPDjj1yDJop4wx+W61pqoZV6U6pCS/un24LT8Qczo/NVgX0aoitDns+wkbYPDylzvGeydNCyV/FW98GLjsSr+YicrlhJ6Q7GAMBsGDROEQpCqZvhRvbvk6+h9CruOTrFyMqGaW8yzsUbSt+795Tm3c5kq4ocVPAe2PV+ofimX5bkDFWKKLBEU4LQWG/yjwhOEF2qY27EZWpVWxpaUZRkv1smFlcZqvD6whq9nhIcVicE="</w:t>
      </w:r>
    </w:p>
    <w:p>
      <w:pPr>
        <w:pStyle w:val="Normal"/>
        <w:widowControl w:val="false"/>
        <w:bidi w:val="0"/>
        <w:spacing w:lineRule="auto" w:line="336" w:before="0" w:after="0"/>
        <w:ind w:left="1024" w:right="0" w:hanging="1024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}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KLIST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LIST</vt:lpwstr>
  </property>
</Properties>
</file>